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Nařízení k požární bezpečnosti v bytovém domě a souvisejících prostor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OLEČENSTVÍ VLASTNÍKŮ KUNŠTÁTSKÁ 13, 15, 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smyslu zákona č. 133/1985 Sb., o požární ochraně ve znění pozdějších předpisů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Úvodní ustanovení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>Každý je povinen počínat si tak, aby nezavdal příčinu ke vzniku požáru, neohrozil život a zdraví osob, zvířat a majetek. Při zdolávání požárů, živelných pohrom a jiných mimořádných událostí, je každý povinen poskytovat přiměřenou osobní pomoc, nevystaví-li tím vážnému nebezpečí nebo ohrožení sebe nebo osoby blízké anebo nebrání-li mu v tom důležitá okolnost, a potřebnou materiální pomo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lastníci a uživatelé bytů jsou povinni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čínat si tak, aby nedocházelo ke vzniku požáru, zejména dodržováním předpisů o požární ochraně, návodů a pokynů upravujících požadavky požární ochrany od výrobců nebo obchodních společností k materiálům, látkám nebo výrobkům jimi dodaných a dál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Při používání tepelných, elektrických, plynových nebo jiných spotřebičů pečovat o to, aby v blízkosti těchto spotřebičů se nenacházely snadno hořlavé látky. Dbát na to, aby zapnuté elektrické nebo plynové spotřebiče, pokud to návod k obsluze vyžaduje, nebyly ponechány bez dozoru, dodržovat bezpečné vzdálenosti určené návodem na instalaci a užívání spotřebičů od stavebních konstrukcí, podlahové krytiny a zařizovacích předmětů z hořlavých hmot. Pokud tento návod není dodán spolu se spotřebičem, lze za bezpečnou vzdálenost považovat u spotřebičů na plynné palivo a elektřinu vzdálenost 50 cm ve směru hlavního sálání a 10 cm v ostatních směrech. Udržovat topidla, nepoužívat spotřebiče, u nichž byla zjištěna závada bránící jejich bezpečnému užívání až do jejího odstranění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ádět předepsané kontroly, servisy a revize zařízení, jako vybavení bytu v souladu se zákonnou legislativo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skladování a používání hořlavých nebo požárně nebezpečných látek používat ke skladování jen přenosné obaly k tomu určené. Při používání spotřebiče na propan – butan umisťovat provozní kovové tlakové nádoby na lehko přístupném, dostatečně větratelném místě, kde se nenachází zdroj otevřeného ohně. Nádoby na propan – butan neukládat v prostorách pod úrovní okolního terénu = 1.NP, v místnostech určených ke spaní a v jiných společných prostorách. Dbát zvýšené opatrnosti při skladování, používání hořlavých nebo jiných látek, které mohou způsobit požár nebo jej dále rozšiřovat apo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nutné manipulaci s otevřeným ohněm dbát zvýšené opatrnosti, ve společných prostorách nekouřit a neužívat otevřeného ohně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ržovat pořádek ve sklepích, prostorách pro SKO a na jiných místech, ve kterých může dojít ke vzniku požáru a ke ztížení zásahu jednotky požární ochran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kladovat různý materiál a předměty tak, aby znemožnily přístup k rozvodným zařízením elektrické energie, plynu, vody a k prostředkům požární ochrany nebo ztížily záchranné prá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ržovat volné chodby, schodiště a další únikové cesty a východ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Pečovat o řádný dozor nad dětmi, dbát o to, aby jim byl zamezen volný přístup k zápalkám a k hořlavým látkám a obdobně dohlížet na osoby, které nemohou posoudit následky svého jedná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lastník a uživatel bytu nesmí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ádět práce, které mohou vést ke vzniku požáru, pokud nemá odbornou způsobilost požadovanou pro výkon takových prací zvláštními předpis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škozovat nebo zneužívat hasicí přístroje a jiné věcné prostředky požární ochra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společných prostorách domu je zakázáno kouřit a užívat otevřeného ohně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řízení bylo schváleno shromážděním společenství dne 23. března 2017 a nabylo platnosti a účinnosti dnem schválení.</w:t>
      </w:r>
    </w:p>
    <w:p>
      <w:pPr>
        <w:pStyle w:val="TextBody"/>
        <w:rPr/>
      </w:pPr>
      <w:r>
        <w:rPr/>
        <w:t>Každý, kdo zpozoruje požár, který nelze zdolat vlastními silami, je povinen neprodleně požár ohlásit nebo zabezpečit jeho ohlášení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PŘI  POŽÁRU  VOLEJTE  TELEFONNÍ  ČÍSLO   15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v hlášení uveďte „kdo volá, kde hoří, co hoří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je povinen v souvislosti se zdoláváním požáru na prvním místě provést nutná opatření pro záchranu ohrožených osob, uhasit požár, jestliže je to možné nebo provést nutná opatření k zamezení jeho šíř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SPOLEČENSTVÍ VLASTNÍKŮ KUNŠTÁTSKÁ 13, 15, 17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Marek Per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seda výbor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stislav Puk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předseda výbor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ena Bílk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en výbor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ze č. 1</w:t>
      <w:tab/>
      <w:tab/>
      <w:tab/>
      <w:t xml:space="preserve">               </w:t>
    </w:r>
  </w:p>
  <w:p>
    <w:pPr>
      <w:pStyle w:val="Footer"/>
      <w:rPr/>
    </w:pPr>
    <w:r>
      <w:rPr>
        <w:rFonts w:cs="Arial" w:ascii="Arial" w:hAnsi="Arial"/>
        <w:sz w:val="16"/>
        <w:szCs w:val="16"/>
      </w:rPr>
      <w:t>Datum schválení: 23. března 2017</w:t>
      <w:tab/>
      <w:tab/>
      <w:t xml:space="preserve">Strana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960" w:leader="none"/>
      </w:tabs>
      <w:rPr/>
    </w:pPr>
    <w:r>
      <w:rPr>
        <w:rFonts w:cs="Arial" w:ascii="Arial" w:hAnsi="Arial"/>
        <w:b/>
        <w:bCs/>
        <w:iCs/>
        <w:sz w:val="20"/>
        <w:lang w:val="cs-CZ"/>
      </w:rPr>
      <w:t>SPOLEČENSTVÍ VLASTNÍKŮ KUNŠTÁTSKÁ 13, 15, 17</w:t>
      <w:tab/>
    </w:r>
    <w:r>
      <w:rPr>
        <w:rFonts w:cs="Arial" w:ascii="Arial" w:hAnsi="Arial"/>
        <w:b/>
        <w:bCs/>
        <w:iCs/>
        <w:sz w:val="20"/>
      </w:rPr>
      <w:t xml:space="preserve">               Příloha </w:t>
    </w:r>
    <w:r>
      <w:rPr>
        <w:rFonts w:cs="Arial" w:ascii="Arial" w:hAnsi="Arial"/>
        <w:b/>
        <w:bCs/>
        <w:iCs/>
        <w:sz w:val="20"/>
        <w:lang w:val="cs-CZ"/>
      </w:rPr>
      <w:t xml:space="preserve">stanov </w:t>
    </w:r>
    <w:r>
      <w:rPr>
        <w:rFonts w:cs="Arial" w:ascii="Arial" w:hAnsi="Arial"/>
        <w:b/>
        <w:bCs/>
        <w:iCs/>
        <w:sz w:val="20"/>
      </w:rPr>
      <w:t>č.</w:t>
    </w:r>
    <w:r>
      <w:rPr>
        <w:rFonts w:cs="Arial" w:ascii="Arial" w:hAnsi="Arial"/>
        <w:b/>
        <w:bCs/>
        <w:iCs/>
        <w:sz w:val="20"/>
        <w:lang w:val="cs-CZ"/>
      </w:rPr>
      <w:t xml:space="preserve">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3:14:00Z</dcterms:created>
  <dc:creator>SMBD</dc:creator>
  <dc:description/>
  <cp:keywords/>
  <dc:language>en-US</dc:language>
  <cp:lastModifiedBy>Perna Marek</cp:lastModifiedBy>
  <cp:lastPrinted>2017-10-31T15:41:00Z</cp:lastPrinted>
  <dcterms:modified xsi:type="dcterms:W3CDTF">2017-10-31T14:41:00Z</dcterms:modified>
  <cp:revision>5</cp:revision>
  <dc:subject/>
  <dc:title>Nařízení k požární bezpečnosti v obytných budovách bytového družstva</dc:title>
</cp:coreProperties>
</file>