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RAVIDLA PRO ROZÚČTOVÁNÍ VODNÉHO A STOČNÉH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ednotlivé jednotky (byty) v domě s podružnými poměrovými vodomě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>
          <w:sz w:val="20"/>
        </w:rPr>
      </w:pPr>
      <w:r>
        <w:rPr>
          <w:sz w:val="20"/>
        </w:rPr>
        <w:t>Podklad pro rozúčtování vodného a stočného je faktura, případně souhrn faktur, od dodavatele (BVaK a.s.) za dané zúčtovací období, které stanoví množství odebrané (fakturované) vody, jednotkovou cenu a fakturovanou cenu celkem za dané období.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 xml:space="preserve">Rozúčtování fakturovaných nákladů dle odstavce č. 1 na jednotlivé jednotky se provede podle údajů podružných poměrových vodoměrů SV a TUV v jednotkách. Je-li v jednotce instalováno více podružných poměrových vodoměrů SV a TUV, určí se spotřeba jednotky jako součet údajů všech podružných poměrových vodoměrů SV a TUV dané jednotky. 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>Je-li zjištěno při odečítání údajů podružného poměrového vodoměru SV a TUV v některé jednotce, že podružný poměrový vodoměr SV a TUV je porouchán či jeho údaje jsou prokazatelně nevěrohodné, použije se k určení spotřeby SV a TUV údajů předcházejícího zúčtovacího období na základě odborného posouzení s přihlédnutím ke změně počtu osob v jednotce či změně charakteru jejího využívání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>Není-li v některé jednotce v daném zúčtovacím období instalován podružný poměrový vodoměr SV a TUV, určí se spotřeba SV a TUV v dané jednotce za zúčtovací období výpočtem dle obecně závazných právních norem, např.: Příloha č. 12 Vyhlášky č. 428/2001 Sb., na základě odborného posouzení s přihlédnutím k počtu osob v jednotce a charakteru jejího využívání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360" w:right="0" w:hanging="0"/>
        <w:rPr/>
      </w:pPr>
      <w:r>
        <w:rPr>
          <w:sz w:val="20"/>
        </w:rPr>
        <w:t>Není-li v některé jednotce instalován podružný vodoměr z důvodu „neochoty“ vlastníka dané jednotky vodoměr instalovat, či metrologicky ověřit, určí se spotřeba jako trojnásobek spotřeby dle „směrných čísel spotřeby uvedených v obecně závazných právních normách, např.: Příloha č. 12 Vyhlášky č. 428/2001 Sb., na základě odborného posouzení s přihlédnutím k počtu osob v jednotce a charakteru jejího využívání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 xml:space="preserve">Spotřeba v jednotkách, kde nebyl proveden odečet, se určí podle spotřeby v předchozích letech s použitím ustanovením např. § 27 odst. 2 Vyhlášky č. 428/2001 Sb.. Neumožní-li uživatel jednotky opakovaně odečet údajů podružného poměrového vodoměru SV a TUV za dané zúčtovací období, zpravidla na konci kalendářního roku, případně na základě výzvy bezodkladně neoznámí údaje podružného poměrového vodoměru SV a TUV, určí se spotřeba SV v dané jednotce za zúčtovací období jako </w:t>
      </w:r>
      <w:r>
        <w:rPr>
          <w:b/>
          <w:sz w:val="20"/>
        </w:rPr>
        <w:t xml:space="preserve">1,5 násobek </w:t>
      </w:r>
      <w:r>
        <w:rPr>
          <w:sz w:val="20"/>
        </w:rPr>
        <w:t>spotřeby SV a TUV dle vyúčtování předcházejícího zúčtovacího období na základě odborného posouzení s přihlédnutím ke změně počtu osob v jednotce či změně charakteru jejího využívání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 xml:space="preserve">Je-li zjištěno při odečítání údajů podružného poměrového vodoměru SV a TUV v některé jednotce, že podružný poměrový vodoměr SV a TUV má porušenou plombu či s vodoměrem bylo prokazatelně manipulováno, určí se spotřeba SV a TUV v dané jednotce za zúčtovací období jako </w:t>
      </w:r>
      <w:r>
        <w:rPr>
          <w:b/>
          <w:sz w:val="20"/>
        </w:rPr>
        <w:t xml:space="preserve">3 násobek </w:t>
      </w:r>
      <w:r>
        <w:rPr>
          <w:sz w:val="20"/>
        </w:rPr>
        <w:t>spotřeby SV a TUV dle vyúčtování předcházejícího zúčtovacího období na základě odborného posouzení s přihlédnutím ke změně počtu osob v jednotce či změně charakteru jejího využívání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>Uživatel jednotky je povinen umožnit instalaci podružného poměrového vodoměru SV a TUV a provádění jejich odečtů, případně sdělit počty osob v jednotce a charakter využívání jednotky.</w:t>
      </w:r>
    </w:p>
    <w:p>
      <w:pPr>
        <w:pStyle w:val="TextBody"/>
        <w:tabs>
          <w:tab w:val="clear" w:pos="708"/>
          <w:tab w:val="left" w:pos="360" w:leader="none"/>
        </w:tabs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>Zjistí-li uživatel jednotky v průběhu zúčtovacího období, že podružný poměrový vodoměr SV a TUV je porouchán, neodkladně na tuto skutečnost upozorní výbor společenství domu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right="0" w:hanging="360"/>
        <w:rPr/>
      </w:pPr>
      <w:r>
        <w:rPr>
          <w:sz w:val="20"/>
        </w:rPr>
        <w:t>Podružné poměrové vodoměry studené a teplé vody podléhají pravidelnému metrologickému ověřování správné funkčnosti dle obecně závazných právních norem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66" w:hanging="0"/>
        <w:rPr/>
      </w:pPr>
      <w:r>
        <w:rPr>
          <w:rFonts w:cs="Arial" w:ascii="Arial" w:hAnsi="Arial"/>
          <w:b/>
        </w:rPr>
        <w:t>Tato PRAVIDLA PRO ROZÚČTOVÁNÍ VODNÉHO A TOPNÉHO byla schválena společenstvím jako součást stanov společenství dne 23. března 2017 a nabyla účinnosti dnem 23. března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SPOLEČENSTVÍ VLASTNÍKŮ KUNŠTÁTSKÁ 13, 15, 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ek P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tislav Puk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předseda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ena Bíl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 výbo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ze č. 1</w:t>
      <w:tab/>
      <w:tab/>
      <w:tab/>
      <w:t xml:space="preserve">              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atum schválení: 23. března 2017</w:t>
      <w:tab/>
      <w:tab/>
      <w:t xml:space="preserve">Strana   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Arial" w:ascii="Arial" w:hAnsi="Arial"/>
        <w:b/>
        <w:shd w:fill="FFFFFF" w:val="clear"/>
      </w:rPr>
      <w:t xml:space="preserve">SPOLEČENSTVÍ VLASTNÍKŮ KUNŠTÁTSKÁ </w:t>
    </w:r>
    <w:r>
      <w:rPr>
        <w:rFonts w:cs="Arial" w:ascii="Arial" w:hAnsi="Arial"/>
        <w:b/>
      </w:rPr>
      <w:t>13, 15, 17                                      Příloha stanov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before="60" w:after="60"/>
      <w:ind w:left="709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56:00Z</dcterms:created>
  <dc:creator>Matejka</dc:creator>
  <dc:description/>
  <cp:keywords/>
  <dc:language>en-US</dc:language>
  <cp:lastModifiedBy>Perna Marek</cp:lastModifiedBy>
  <cp:lastPrinted>2017-10-31T15:39:00Z</cp:lastPrinted>
  <dcterms:modified xsi:type="dcterms:W3CDTF">2017-10-31T14:39:00Z</dcterms:modified>
  <cp:revision>8</cp:revision>
  <dc:subject/>
  <dc:title>PRAVIDLA  PRO  ROZÚČTOVÁNÍ  VODNÉHO  A  STOČNÉHO</dc:title>
</cp:coreProperties>
</file>